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DELE D’Autorisation Spéciale d’Absence pour les collègues du second degré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reproduire de manière manuscrite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, Prénom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ffectation       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eu, dat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sieur le Recteur de l’Académie de Montpellier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/C de Monsieur l’Inspecteur d’Académi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/C de Monsieur le Principal du collège (ou proviseur du lycée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sieur le Recteur,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ormément aux dispositions prévues dans l’article 12 du décret n° 82447 du 28 mai 1982, j’ai l’honneur de solliciter une autorisation d’absence pour la journée du 15 mars 2012,afin de participer à l' Assemblée Générale du syndicat Sud Education Gard, qui se tiendra ce jour, de 9h à 17h, 6 rue Porte d'Alès à Nîmes. </w:t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vous prie d’agréer, Monsieur le Recteur, l’expression de mon attachement au service public d'Éducation Nationa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5:00Z</dcterms:created>
  <dc:creator>HAUTECOEUR</dc:creator>
  <dc:description/>
  <dc:language>en-US</dc:language>
  <cp:lastModifiedBy>sud education gard</cp:lastModifiedBy>
  <cp:lastPrinted>2004-12-13T08:27:00Z</cp:lastPrinted>
  <dcterms:modified xsi:type="dcterms:W3CDTF">2012-02-09T09:41:39Z</dcterms:modified>
  <cp:revision>1</cp:revision>
  <dc:subject/>
  <dc:title>Modèle d’Autorisation Spéciale d’Absence pour les collègues du premier degré</dc:title>
</cp:coreProperties>
</file>